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80"/>
        </w:rPr>
      </w:pPr>
      <w:r>
        <w:rPr>
          <w:rFonts w:cs="Arial" w:ascii="Arial" w:hAnsi="Arial"/>
          <w:b/>
          <w:sz w:val="80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nfo Hefte til nye foreldre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eastAsia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361950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Blomsterøya barnehage S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NHOLDSFORTEGNELSE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Hvor i barnehagen........................................................</w:t>
        <w:tab/>
        <w:t>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Økonomisk målsetting - styring..................................</w:t>
        <w:tab/>
        <w:t>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</w:t>
        <w:tab/>
        <w:t>Rammebetingelser.......................................................</w:t>
        <w:tab/>
        <w:t>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3.1</w:t>
        <w:tab/>
        <w:t>Inntekter:</w:t>
        <w:tab/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Arial" w:ascii="Arial" w:hAnsi="Arial"/>
          <w:sz w:val="28"/>
        </w:rPr>
        <w:t>Foreldreinnbetaling........................................</w:t>
        <w:tab/>
        <w:t>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Kommunalt tilskudd........................................</w:t>
        <w:tab/>
        <w:t>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ab/>
        <w:tab/>
        <w:tab/>
        <w:t>Finansinntekter...............................................</w:t>
        <w:tab/>
        <w:t>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28"/>
        </w:rPr>
        <w:t>3.2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Kostnad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Personalkostnader..........................................</w:t>
        <w:tab/>
        <w:t>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Husbanklån....................................................</w:t>
        <w:tab/>
        <w:t>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Driftskostnader...............................................</w:t>
        <w:tab/>
        <w:t>5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4.</w:t>
        <w:tab/>
        <w:t>Historikk</w:t>
      </w:r>
      <w:r>
        <w:rPr>
          <w:rFonts w:cs="Arial" w:ascii="Arial" w:hAnsi="Arial"/>
          <w:sz w:val="28"/>
        </w:rPr>
        <w:t>..........................................................................</w:t>
        <w:tab/>
        <w:t>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5.</w:t>
        <w:tab/>
        <w:t>Personalet</w:t>
      </w:r>
      <w:r>
        <w:rPr>
          <w:rFonts w:cs="Arial" w:ascii="Arial" w:hAnsi="Arial"/>
          <w:sz w:val="28"/>
        </w:rPr>
        <w:t>.......................................................................</w:t>
        <w:tab/>
        <w:t>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raktiske opplysninger..................................................</w:t>
        <w:tab/>
        <w:t>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7.</w:t>
        <w:tab/>
        <w:t>Avdeling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7.1</w:t>
        <w:tab/>
        <w:tab/>
        <w:t>Hestehoven....................................................</w:t>
        <w:tab/>
        <w:t>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7.2</w:t>
        <w:tab/>
        <w:tab/>
        <w:t>Blåklokka........................................................</w:t>
        <w:tab/>
        <w:t>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7.3</w:t>
        <w:tab/>
        <w:tab/>
        <w:t>Sukkertoppen.................................................</w:t>
        <w:tab/>
        <w:t>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8.</w:t>
        <w:tab/>
        <w:t>Rammeplan.....................................................................</w:t>
        <w:tab/>
        <w:t>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9.</w:t>
        <w:tab/>
        <w:t>Dagsrytme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i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barnehagen.............................................</w:t>
        <w:tab/>
        <w:t>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0.</w:t>
        <w:tab/>
        <w:t>Eierstyret........................................................................</w:t>
        <w:tab/>
        <w:t>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1.</w:t>
        <w:tab/>
        <w:t>Foreldrerådet..................................................................</w:t>
        <w:tab/>
        <w:t>8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12.</w:t>
        <w:tab/>
        <w:t>Retningslinjer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for</w:t>
      </w:r>
      <w:r>
        <w:rPr>
          <w:rFonts w:cs="Arial" w:ascii="Arial" w:hAnsi="Arial"/>
          <w:sz w:val="28"/>
        </w:rPr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2.1</w:t>
        <w:tab/>
        <w:tab/>
        <w:t>Valgstyret.......................................................</w:t>
        <w:tab/>
        <w:t>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2.2</w:t>
        <w:tab/>
        <w:tab/>
        <w:t>Aktivitetsgruppa..............................................</w:t>
        <w:tab/>
        <w:t>1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2.3</w:t>
        <w:tab/>
        <w:tab/>
        <w:t>Dugnadsgruppa.....................................</w:t>
        <w:tab/>
        <w:t>........</w:t>
        <w:tab/>
        <w:t>11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sz w:val="28"/>
        </w:rPr>
        <w:object w:dxaOrig="10407" w:dyaOrig="182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35pt;height:912.6pt" filled="f" o:ole="">
            <v:imagedata r:id="rId5" o:title=""/>
          </v:shape>
          <o:OLEObject Type="Embed" ProgID="" ShapeID="ole_rId4" DrawAspect="Content" ObjectID="_287984686" r:id="rId4"/>
        </w:objec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</w:r>
      <w:r>
        <w:rPr>
          <w:rFonts w:cs="Arial" w:ascii="Arial" w:hAnsi="Arial"/>
          <w:b/>
          <w:caps/>
          <w:sz w:val="28"/>
        </w:rPr>
        <w:t xml:space="preserve"> Økonomisk målsetting - styring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oreldrelagsbarnehager er organisert som en samvirkeorganisasjon. Formålet med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amvirke organisasjoner  er medlemsnytte. I vårt tilfelle er formålet å gi medlemmene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t godt barnehagetilbud til en lavest mulig pris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verskudd i regnskapsmessig forstand er ikke noe mål i seg selv.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en rette tilpasningen oppnås med den lavest mulige foreldreinnbetalingen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om gir tilstrekkelige midler i barnehagen til å klare seg på kort og lang sikt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eldrelaget har som formål å drive Blomsterøya barnehage, i hele dens                  tekniske/ økonomiske levetid. Til forskjell fra en rekke andre bedrifter,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har laget ikke noe mål om å sitte igjen med fortjeneste når driften opphører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Barnehagen må ha tilstrekkelig likviditet til å klare sine løpende utgifter,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både på kort og lang tid 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285" w:hanging="284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Samvirketanken er basert på likeverd mellom medlemmer. Dagens medlemmer er       likeverdige, men i tillegg er dagens medlemmer likeverdige med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fremtidige medlemmer.</w:t>
      </w:r>
    </w:p>
    <w:p>
      <w:pPr>
        <w:pStyle w:val="Normal"/>
        <w:ind w:left="284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økonomiske konsekvens av dette, er at økonomien planlegges over hele</w:t>
      </w:r>
    </w:p>
    <w:p>
      <w:pPr>
        <w:pStyle w:val="Normal"/>
        <w:ind w:left="284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nehagens tekniske og økonomiske levetid.</w:t>
      </w:r>
    </w:p>
    <w:p>
      <w:pPr>
        <w:pStyle w:val="Normal"/>
        <w:ind w:left="284" w:right="-285" w:hanging="0"/>
        <w:rPr/>
      </w:pPr>
      <w:r>
        <w:rPr>
          <w:rFonts w:cs="Arial" w:ascii="Arial" w:hAnsi="Arial"/>
          <w:sz w:val="24"/>
        </w:rPr>
        <w:t>Totale finanskostnader skal primært medtas når en skal finne frem til riktig nivå vedr. foreldreinnbetalingen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eelt sett skulle foreldreinnbetalingen være den samme gjennom hele driftsperioden, hvis man medregner inflasjonen.</w:t>
      </w:r>
    </w:p>
    <w:p>
      <w:pPr>
        <w:pStyle w:val="Normal"/>
        <w:ind w:left="284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Siktemålet med den økonomiske styringen blir å finne i kombinasjonen av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virkemidler som gir barnehagen tilstrekkelig likviditet i hele dens levetid, og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som samtidig gir medlemmene et godt barnehagetilbud til lavest mulig pri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ind w:right="-568" w:hanging="0"/>
        <w:rPr/>
      </w:pPr>
      <w:r>
        <w:rPr>
          <w:rFonts w:cs="Arial" w:ascii="Arial" w:hAnsi="Arial"/>
          <w:b/>
          <w:caps/>
          <w:sz w:val="28"/>
        </w:rPr>
        <w:t>3.  Rammebetingelser</w:t>
      </w:r>
      <w:r>
        <w:rPr>
          <w:rFonts w:cs="Arial" w:ascii="Arial" w:hAnsi="Arial"/>
          <w:b/>
          <w:caps/>
          <w:sz w:val="24"/>
        </w:rPr>
        <w:t xml:space="preserve">  </w:t>
      </w:r>
    </w:p>
    <w:p>
      <w:pPr>
        <w:pStyle w:val="Normal"/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                 </w:t>
      </w:r>
    </w:p>
    <w:p>
      <w:pPr>
        <w:pStyle w:val="Normal"/>
        <w:ind w:right="-5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1 INNTEKTER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eldreinnbetal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eldreinnbetalingen henger sammen med budsjettet for d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mende året.Reguleres i prinsipp pr.1. janu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munalt tilskudd/tilskudd fra stat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sinntek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inntekter består av renteinntekter på bankinnskud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teinntekter på pensjonpremiefo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2 KOSTNADER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>Personalkostna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kostnader består av lønn m/tilhørende avgifter-feriepenger, vikarhjelp, pensjon- gruppelivsforsikringer og sosiale utgifte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usbanklå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Blomsterøya barnehage </w:t>
      </w:r>
      <w:r>
        <w:rPr>
          <w:rFonts w:cs="Arial" w:ascii="Arial" w:hAnsi="Arial"/>
          <w:sz w:val="24"/>
        </w:rPr>
        <w:t>er finansiert med husbanklån. Lånet har en tilbakebetalingstid på 30 år, hvorav 7 år er avdragsfr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ånebeløp er kr.3.550.000.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sbanklån etter plan avsluttet år 2021.</w:t>
      </w:r>
    </w:p>
    <w:p>
      <w:pPr>
        <w:pStyle w:val="Normal"/>
        <w:ind w:right="-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gens rentebetingelser </w:t>
        <w:tab/>
        <w:t xml:space="preserve">flytende rente </w:t>
      </w:r>
    </w:p>
    <w:p>
      <w:pPr>
        <w:pStyle w:val="Normal"/>
        <w:ind w:right="-141" w:hanging="0"/>
        <w:rPr/>
      </w:pPr>
      <w:r>
        <w:rPr>
          <w:rFonts w:cs="Arial" w:ascii="Arial" w:hAnsi="Arial"/>
          <w:sz w:val="24"/>
        </w:rPr>
        <w:tab/>
        <w:tab/>
        <w:tab/>
        <w:tab/>
        <w:t>fast rente 4,69% eff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n har foreløpig valgt flytende rent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iftskostnad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Driftskostnader består av drift bygning, vedlikehold, avgifter, konto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nskap, revisjon, mat/hushold og renter/avdrag husbanklå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76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276" w:hanging="851"/>
        <w:rPr/>
      </w:pPr>
      <w:r>
        <w:rPr/>
        <w:tab/>
      </w:r>
      <w:r>
        <w:rPr>
          <w:rFonts w:cs="Arial" w:ascii="Arial" w:hAnsi="Arial"/>
          <w:b/>
          <w:sz w:val="28"/>
        </w:rPr>
        <w:t xml:space="preserve">4.  </w:t>
      </w:r>
      <w:r>
        <w:rPr>
          <w:rFonts w:cs="Arial" w:ascii="Arial" w:hAnsi="Arial"/>
          <w:b/>
          <w:caps/>
          <w:sz w:val="28"/>
        </w:rPr>
        <w:t>Historikk</w:t>
      </w:r>
    </w:p>
    <w:p>
      <w:pPr>
        <w:pStyle w:val="Normal"/>
        <w:ind w:right="-1276" w:hanging="851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nnen til å ville bygge en andelsbarnehage, var at barnehagedekningen, i den gang Kråkerøy kommune, var dårli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tiativtagerne til starten av barnehagen var Nils Kristian Valnes og Bente Dale Hermansen.</w:t>
      </w:r>
    </w:p>
    <w:p>
      <w:pPr>
        <w:pStyle w:val="Normal"/>
        <w:rPr/>
      </w:pPr>
      <w:r>
        <w:rPr>
          <w:rFonts w:cs="Arial" w:ascii="Arial" w:hAnsi="Arial"/>
          <w:sz w:val="24"/>
        </w:rPr>
        <w:t>Ole Jørgen Pettersen ble etter hvert med i "prosjektet" og var også barnehagens første formann/leder for eierstyr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åkerøy barnehage hadde uoffisiell åpning 31.juli 1991, da hadde 45 barn fått plass fordelt på 3 avdeling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29.august var det offisiell åpning av barnehagen med innbudte gjester, taler og blomsteroverrekkels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ble ofte forvekslet med Kråkeby barnehage, så etter kort tid byttet vi navn til Blomsterøya barneh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</w:rPr>
        <w:t>5.  Personalet</w:t>
        <w:tab/>
      </w:r>
      <w:r>
        <w:rPr>
          <w:rFonts w:cs="Arial" w:ascii="Arial" w:hAnsi="Arial"/>
          <w:b/>
          <w:caps/>
          <w:sz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29/7-91 startet vi opp med 10 ansatte, 4 førskolelærere og 6 assisten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et har vært stabi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6.  Praktiske opplysninger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nehagen har åpent 12 måneder i året. Vi har stengt på julaften og nyttårsaften, og alle andre bevegelige helligdager. Onsdag før skjærtorsdag stenger vi kl.13.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nsatte har 5 planleggingsdager pr år. Barnehagen er da sten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arnehagen har åpningstid fra kl.07:00 - kl. 17: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</w:t>
      </w:r>
      <w:r>
        <w:rPr>
          <w:rFonts w:cs="Arial" w:ascii="Arial" w:hAnsi="Arial"/>
          <w:sz w:val="24"/>
          <w:u w:val="single"/>
        </w:rPr>
        <w:t xml:space="preserve"> kan</w:t>
      </w:r>
      <w:r>
        <w:rPr>
          <w:rFonts w:cs="Arial" w:ascii="Arial" w:hAnsi="Arial"/>
          <w:sz w:val="24"/>
        </w:rPr>
        <w:t xml:space="preserve"> være noe redusert åpningstid i juli, eks åpent fra kl. 8.00-16.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l påske og jul, vinter- og høstferieuke, blir alle foreldrene bedt om å skrive seg på en liste hvis barna skal ha ekstra fri. Dette gjør vi for å skaffe oss oversikt over hvor store gruppene vil bli, og over hvor mange av personalet som kan ta fer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v erfaring viser det seg at mange barn har fri, og personalet ønsker også å avspasere eller bruke av feriedagene si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lle barn skal, i følge vedtektene, ha 4 ukers feri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ist for å skrive seg på liste er 1.mai. Da har hver avdeling egen liste i garderoben hvor foreldrene setter seg opp på fer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etalingsfrist for oppholdsbetalingen er den 1. hver m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eldre som har andel i Blomsterøya barnehage har fortrinnsrett til plasser til søsken nr 2, 3 osv.....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eastAsia="Arial" w:cs="Arial" w:ascii="Arial" w:hAnsi="Arial"/>
          <w:b/>
          <w:caps/>
          <w:sz w:val="28"/>
        </w:rPr>
        <w:t xml:space="preserve"> </w:t>
      </w:r>
      <w:r>
        <w:rPr>
          <w:rFonts w:cs="Arial" w:ascii="Arial" w:hAnsi="Arial"/>
          <w:b/>
          <w:caps/>
          <w:sz w:val="28"/>
        </w:rPr>
        <w:t>Avdelinger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7.1 HESTEHOV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deling Hestehoven 0-3 år med plass til 14 bar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delingen har 4 faste ansatte, to pedagogiske ledere (barnehagelærer), og to assisten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7.2 BLÅKLOKK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deling Blåklokka 3-6 år med plass til 19 barn. </w:t>
      </w:r>
    </w:p>
    <w:p>
      <w:pPr>
        <w:pStyle w:val="Normal"/>
        <w:rPr/>
      </w:pPr>
      <w:r>
        <w:rPr>
          <w:rFonts w:cs="Arial" w:ascii="Arial" w:hAnsi="Arial"/>
          <w:sz w:val="24"/>
        </w:rPr>
        <w:t>Avd. har 3 faste ansatte, en pedagogisk leder (barnehagelærer) og to assisten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7.3 SUKKERTOPPEN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deling Sukkertoppen 3-6 år med plass til 19 barn. </w:t>
      </w:r>
    </w:p>
    <w:p>
      <w:pPr>
        <w:pStyle w:val="Normal"/>
        <w:rPr/>
      </w:pPr>
      <w:r>
        <w:rPr>
          <w:rFonts w:cs="Arial" w:ascii="Arial" w:hAnsi="Arial"/>
          <w:sz w:val="24"/>
        </w:rPr>
        <w:t>Avd. har tre faste ansatte, en pedagogisk leder(barnehagelærer) og to assistente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RAMMEPLA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er avdeling utarbeider en årsplan/halvårsplan. Denne tar utgangspunkt i "Rammeplan" som er en plan om barnehagens innhold og som gjelder for alle barnehager i hele Nor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meplanen sier noe 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pliktende mål som barnehagen skal arbeide i retning a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v til kvalitet i det sosiale samspillet i hverdag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syv fagområder som alle barn i barnehager skal ha erfaring med i løpet av barnehageåre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mmunikasjon, språk og tek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ropp, bevegelse og hel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nst, kultur og kreativit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tur, miljø og teknik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ikk, religion og filosof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ærmiljø og samfun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all, rom og form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eastAsia="Arial"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ab/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Hver høst lager vi et Magasin som heter” snørr og musefletter” med bilder av alle barna og aktuelt stoff for det kommende året og med mye opplysninger.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9.  Dagsrytmen i barnehagen:</w:t>
        <w:tab/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dag i barnehagen ser som oftest slik u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07.00</w:t>
        <w:tab/>
        <w:tab/>
        <w:t>Barnehagen åpner, barna leker, spiller, tegner os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8.30</w:t>
        <w:tab/>
        <w:tab/>
        <w:t>frok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9.00             Vi deler barna i to grupper, en er ute og en er i inne.</w:t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2.00</w:t>
        <w:tab/>
        <w:tab/>
        <w:t>luns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30</w:t>
        <w:tab/>
        <w:tab/>
        <w:t xml:space="preserve">Vi bytter om på gruppene, de som har vært ute er nå inne og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Omvendt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15.00</w:t>
        <w:tab/>
        <w:tab/>
        <w:t xml:space="preserve"> Alle er ute til ca. 15.00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7.00</w:t>
        <w:tab/>
        <w:tab/>
        <w:t>barnehagen sten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har 3 avdelinger og 52 ba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10. Eierstyret: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ierstyret består av leder, nestleder og sekretær. Disse blir valgt på årsmøtet som holdes i april, og blir valgt for 2 år av gangen. I tillegg blir det valgt 2 varamedlemmer også for 2 å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FORELDRERÅD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eldrerådet skal først og fremst fremme samarbeid mellom hjem og barneh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ådet skal ivareta og innstille saker som foreldrene ønsker behandlet i eierstyr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ådet deltar med 2 representanter på alle møter i eierstyret, men har i denne forbindelse ikke stemmeret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gnadsgruppa skal være ansvarlig for tilrettelegging og gjennomføring av 2 dugnader pr. barnehageår og en vaskedugnad.</w:t>
      </w:r>
    </w:p>
    <w:p>
      <w:pPr>
        <w:pStyle w:val="Normal"/>
        <w:rPr/>
      </w:pPr>
      <w:r>
        <w:rPr>
          <w:rFonts w:cs="Arial" w:ascii="Arial" w:hAnsi="Arial"/>
          <w:sz w:val="24"/>
        </w:rPr>
        <w:t>Foreldrerådet gjennomfører hver høst årsmøte. Her velges rådets representanter som for øvrig består av leder, nestleder, et styremedlem og to vararepresentanter. Disse velges for 1 år av gangen. Her velges også valgkomite, aktivitetsgruppe og dugnadsgrupp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ter avvikling av møtet, er det påfølgende møte avdelingsvis med alle ansatte, hvor planer/helårsplaner m.m blir framlagt.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12.1 </w:t>
        <w:tab/>
        <w:t xml:space="preserve">Retningslinjer for valgstyret i blomsterøya </w:t>
        <w:tab/>
        <w:t>barnehage - sa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. </w:t>
        <w:tab/>
        <w:t>Sammensetning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1.1</w:t>
        <w:tab/>
        <w:t xml:space="preserve">Valgstyret utgjøres av 2 - 3 personer som normalt ikke er valgt inn i </w:t>
        <w:tab/>
        <w:tab/>
        <w:t>BBSA`s styr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2</w:t>
        <w:tab/>
        <w:t>Medlemmene velger selv le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</w:t>
        <w:tab/>
        <w:t xml:space="preserve">Medlemmene kan be seg fritatt for vervet etter valget til årsmøtet er </w:t>
        <w:tab/>
        <w:tab/>
        <w:t>gjennomført. Henvendelse om dette rettes til barnehagens formann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1.4</w:t>
        <w:tab/>
        <w:t>Styret i BBSA sørger deretter for nye medlemmer til valgstyr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. </w:t>
        <w:tab/>
        <w:t>Oppgav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</w:t>
        <w:tab/>
        <w:t xml:space="preserve">Valgstyret avklarer i god tid før valgene om medlemmene vil stille til </w:t>
        <w:tab/>
        <w:tab/>
        <w:t>gjenvalg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2.2</w:t>
        <w:tab/>
        <w:t>På foreldrerådsmøtet(i september) skal det velges nytt foreldreråd,</w:t>
        <w:tab/>
        <w:tab/>
        <w:t xml:space="preserve">dugnadsgruppe og ny aktivitetsgruppe. Alle medlemmene sitter for ett </w:t>
        <w:tab/>
        <w:tab/>
        <w:t xml:space="preserve">år ad gangen, og leder og nestleder i foreldrerådet møter i </w:t>
        <w:tab/>
        <w:tab/>
        <w:tab/>
        <w:tab/>
        <w:t>barnehagestyret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2.3</w:t>
        <w:tab/>
        <w:t xml:space="preserve">På årsmøtet(i mars) for andelshaverne skal det velges nytt </w:t>
        <w:tab/>
        <w:tab/>
        <w:tab/>
        <w:t>barnehagestyre, og medlemmene sitter her for 2 år ad ga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4</w:t>
        <w:tab/>
        <w:t xml:space="preserve">Valgstyret spør aktuelle kandidater om de vil erstatte de som går av, og </w:t>
        <w:tab/>
        <w:tab/>
        <w:t>alle kandidater presenteres i innkallingene til de to ovennevnte mø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5</w:t>
        <w:tab/>
        <w:t xml:space="preserve">Det må minst være like mange kandidater som det er ledige plasser i </w:t>
        <w:tab/>
        <w:tab/>
        <w:t>styre og foreldreråd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2.6</w:t>
        <w:tab/>
        <w:t xml:space="preserve">Valgstyret presenterer kandidatene på møtene og gjennomfører </w:t>
        <w:tab/>
        <w:tab/>
        <w:tab/>
        <w:t>«valget». ( Akklamasjon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3.</w:t>
        <w:tab/>
        <w:t>Vedtekter for BBSA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3.1</w:t>
        <w:tab/>
        <w:t xml:space="preserve">Valgstyret skal gjøre seg kjent med BBSA`s vedtekter og følge de </w:t>
        <w:tab/>
        <w:tab/>
        <w:tab/>
        <w:t>regler for valg som finnes d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tningslinjer er vedtatt på styremøtet i BBSA den 27.08.94 etter fullmakt fra årsmøte 16.03.9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</w:rPr>
        <w:t>12.2</w:t>
        <w:tab/>
        <w:t xml:space="preserve">Retningslinjer for drift av aktivitetsgruppa ved </w:t>
        <w:tab/>
        <w:t>Blomsterøya Barnehage - bbSa.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FORMÅL: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Å skaffe midler til hygge og nytte for barneh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ORGANISASJON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Aktivitetsgruppa skal bestå av 6 - 7 foreldre valgt på foreldremøtet på </w:t>
        <w:tab/>
        <w:tab/>
        <w:t>høsten. Disse velges for 1 år av gan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ktivitetsgruppa konstituerer seg selv med leder, nestleder os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ØKONOM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ktivitetsgruppa skal ha kasse og eget regnska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assabeholdningen skal benyttes av styrer eller kasser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Årsberetning og regnskap skal på oppfordring og ved årsavslutning </w:t>
        <w:tab/>
        <w:tab/>
        <w:t>forevises eierstyret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ktivitetsgruppas kassabeholdning skal ikke inngå i barnehagens </w:t>
        <w:tab/>
        <w:tab/>
        <w:tab/>
        <w:t>driftsbudsjet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ktivitetsgruppa bestemmer hvilke formål pengene skal brukes t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AKTIVITETER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mmerfest, turer og andre sosiale aktivite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VA SKAL INNSAMLEDE MIDLER BRUKES TIL?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ilskudd til tur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rivselsfremmende formå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caps/>
          <w:sz w:val="28"/>
        </w:rPr>
        <w:t>12.3</w:t>
        <w:tab/>
        <w:t xml:space="preserve">Retningslinjer for dugnadsgruppa / dugnad ved </w:t>
        <w:tab/>
        <w:t>Blomsterøya Barnehage - BBSA</w:t>
      </w:r>
    </w:p>
    <w:p>
      <w:pPr>
        <w:pStyle w:val="Normal"/>
        <w:ind w:right="-1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. FORMÅL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 xml:space="preserve">Dugnadsgruppa skal være ansvarlig for tilrettelegging og gjennomføring av dugnader ved BBSA. </w:t>
      </w:r>
    </w:p>
    <w:p>
      <w:pPr>
        <w:pStyle w:val="Normal"/>
        <w:ind w:right="-1276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gnaden bør fungere som et bindeledd i den sosiale kontakten mellom andelshavere og barnehage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4"/>
          <w:u w:val="single"/>
        </w:rPr>
        <w:t>2. ORGANISASJON.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gnadsgruppa skal bestå av: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-8 foreldre som er valgt på foreldrerådsårsmøte på høsten, og daglig leder ved BBSA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gnadsgruppa velger selv leder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Daglig leder skal være bidragsyter til hvilke aktiviteter som skal utføres ved barnehagen. Daglig leder og leder i dugnadsgruppa skal innkalle til møte i dugnadsgruppa. Ansatte ved BBSA fører egen bok hvor eventuelle mangler noteres kontinuerlig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. AKTIVITETSPLAN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gnadsgruppa skal være ansvarlig for å utarbeide en aktivitetsplan. Planen skal bestå av hvilke aktiviteter som skal utføres og til hvilke tider. Det må bestrebes at foresatte / andelshavere får anledning til å velge mellom to - tre aktivitetskvelder.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4"/>
        </w:rPr>
        <w:t>Tidspunktet for gjennomføring av dugnad sendes ut minimum 14 dager før dugnaden gjennomføres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4"/>
          <w:u w:val="single"/>
        </w:rPr>
        <w:t>4. AKTIVITET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 skal gjennomføres to dugnader pr. barnehageår (01.08 - 31.07). Tidspunkt for gjennomføring av dugnad varsles med EGET SKRIV. En på Vår og en på høsten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uss enn obligatorisk vaskedugnad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5. DUGNADSPLIKT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esatte / andelseiere plikter å møte på en dugnad pr. barnehageår. Eierstyret kan, etter forslag fra dugnadsgruppa, pålegge ekstra dugnader utover en gang pr. barnehageår. Forventet dugnadstid pr gang er 3-4 timer. Ved uteblivelse fra dugnad, pålegges er gebyr på kr. 500,- pr. Dugnad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illegg er alle pålagt en vaskedugnad i året.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drawing>
          <wp:inline distT="0" distB="0" distL="0" distR="0">
            <wp:extent cx="828675" cy="98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32"/>
      </w:rPr>
      <w:t xml:space="preserve">side </w:t>
    </w:r>
    <w:r>
      <w:rPr>
        <w:rStyle w:val="PageNumber"/>
        <w:rFonts w:cs="Arial" w:ascii="Arial" w:hAnsi="Arial"/>
        <w:sz w:val="32"/>
      </w:rPr>
      <w:fldChar w:fldCharType="begin"/>
    </w:r>
    <w:r>
      <w:rPr>
        <w:rStyle w:val="PageNumber"/>
        <w:sz w:val="32"/>
        <w:rFonts w:cs="Arial" w:ascii="Arial" w:hAnsi="Arial"/>
      </w:rPr>
      <w:instrText xml:space="preserve"> PAGE </w:instrText>
    </w:r>
    <w:r>
      <w:rPr>
        <w:rStyle w:val="PageNumber"/>
        <w:sz w:val="32"/>
        <w:rFonts w:cs="Arial" w:ascii="Arial" w:hAnsi="Arial"/>
      </w:rPr>
      <w:fldChar w:fldCharType="separate"/>
    </w:r>
    <w:r>
      <w:rPr>
        <w:rStyle w:val="PageNumber"/>
        <w:sz w:val="32"/>
        <w:rFonts w:cs="Arial" w:ascii="Arial" w:hAnsi="Arial"/>
      </w:rPr>
      <w:t>2</w:t>
    </w:r>
    <w:r>
      <w:rPr>
        <w:rStyle w:val="PageNumber"/>
        <w:sz w:val="3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32"/>
      </w:rPr>
      <w:t xml:space="preserve">side </w:t>
    </w:r>
    <w:r>
      <w:rPr>
        <w:rStyle w:val="PageNumber"/>
        <w:rFonts w:cs="Arial" w:ascii="Arial" w:hAnsi="Arial"/>
        <w:sz w:val="32"/>
      </w:rPr>
      <w:fldChar w:fldCharType="begin"/>
    </w:r>
    <w:r>
      <w:rPr>
        <w:rStyle w:val="PageNumber"/>
        <w:sz w:val="32"/>
        <w:rFonts w:cs="Arial" w:ascii="Arial" w:hAnsi="Arial"/>
      </w:rPr>
      <w:instrText xml:space="preserve"> PAGE </w:instrText>
    </w:r>
    <w:r>
      <w:rPr>
        <w:rStyle w:val="PageNumber"/>
        <w:sz w:val="32"/>
        <w:rFonts w:cs="Arial" w:ascii="Arial" w:hAnsi="Arial"/>
      </w:rPr>
      <w:fldChar w:fldCharType="separate"/>
    </w:r>
    <w:r>
      <w:rPr>
        <w:rStyle w:val="PageNumber"/>
        <w:sz w:val="32"/>
        <w:rFonts w:cs="Arial" w:ascii="Arial" w:hAnsi="Arial"/>
      </w:rPr>
      <w:t>10</w:t>
    </w:r>
    <w:r>
      <w:rPr>
        <w:rStyle w:val="PageNumber"/>
        <w:sz w:val="3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127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NYEF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29:00Z</dcterms:created>
  <dc:creator>Blomsterøya barnehage BA</dc:creator>
  <dc:description/>
  <cp:keywords/>
  <dc:language>en-US</dc:language>
  <cp:lastModifiedBy>Dagligleder</cp:lastModifiedBy>
  <cp:lastPrinted>2014-08-20T10:04:00Z</cp:lastPrinted>
  <dcterms:modified xsi:type="dcterms:W3CDTF">2017-01-18T09:30:00Z</dcterms:modified>
  <cp:revision>20</cp:revision>
  <dc:subject/>
  <dc:title> </dc:title>
</cp:coreProperties>
</file>